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50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412"/>
        <w:gridCol w:w="1250"/>
        <w:gridCol w:w="888"/>
        <w:gridCol w:w="1412"/>
        <w:gridCol w:w="1388"/>
        <w:gridCol w:w="1450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教体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跨部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00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项城市学校食堂联合抽查计划（教体、市监）市直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32010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项城市学校食堂联合抽查计划（教体、市监）市直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eastAsia="zh-CN"/>
              </w:rPr>
              <w:t>项城市教体局、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tbl>
            <w:tblPr>
              <w:tblW w:w="1172" w:type="dxa"/>
              <w:jc w:val="left"/>
              <w:tblInd w:w="-12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2"/>
            </w:tblGrid>
            <w:tr>
              <w:trPr/>
              <w:tc>
                <w:tcPr>
                  <w:tcW w:w="11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1" w:before="0" w:after="0"/>
                    <w:ind w:left="0" w:right="0" w:hanging="0"/>
                    <w:jc w:val="left"/>
                    <w:textAlignment w:val="top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93939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Helvetica;Arial" w:cs="Helvetica;Arial" w:ascii="Helvetica;Arial" w:hAnsi="Helvetica;Arial"/>
                      <w:i w:val="false"/>
                      <w:iCs w:val="false"/>
                      <w:caps w:val="false"/>
                      <w:smallCaps w:val="false"/>
                      <w:color w:val="393939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Helvetica;Arial" w:hAnsi="Helvetica;Arial" w:cs="Helvetica;Arial" w:eastAsia="Helvetica;Arial"/>
                      <w:i w:val="false"/>
                      <w:iCs w:val="false"/>
                      <w:caps w:val="false"/>
                      <w:smallCaps w:val="false"/>
                      <w:color w:val="393939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市直中小学食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04-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0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项城市学校食堂联合抽查计划（教体、市监）镇办 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320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项城市学校食堂联合抽查计划（教体、市监）镇办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、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镇办中小学食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04-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0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二季度项城市学校食堂联合抽查计划（教体、市监）市直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52410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二季度项城市学校食堂联合抽查计划（教体、市监）市直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、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市市直学校食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07-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07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二季度项城市学校食堂联合抽查计划（教体、市监）镇办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52410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二季度项城市学校食堂联合抽查计划（教体、市监）镇办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、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市镇办中小学食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07-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29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三季度项城市学校食堂联合抽查计划（教体、市监）镇办 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90510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三季度项城市学校食堂联合抽查计划（教体、市监）镇办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、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市镇办中小学食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09-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29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三季度项城市学校食堂联合抽查计划（教体、市监）市直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90510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三季度项城市学校食堂联合抽查计划（教体、市监）市直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、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市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直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小学食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09-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3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项城市中小学办学情况联合抽查检查（教体、公安、卫健委、消防救援大队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92610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项城市中小学办学情况联合抽查检查（教体、公安、卫健委、消防救援大队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消防救援大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公安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卫生健康委员会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市中小学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10-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3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四季度项城市学校食堂联合抽查计划（教体、市监）市直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102110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四季度项城市学校食堂联合抽查计划（教体、市监）市直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、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市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直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小学食堂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11-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9F9F9" w:val="clear"/>
              </w:rPr>
              <w:t>41168120241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四季度项城市学校食堂联合抽查计划（教体、市监）镇办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10211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7"/>
                <w:szCs w:val="27"/>
                <w:shd w:fill="FFFFFF" w:val="clear"/>
              </w:rPr>
              <w:t>第四季度项城市学校食堂联合抽查计划（教体、市监）镇办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教体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、项城市市场监督管理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市镇办中小学食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411781005937441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2024-11-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遇见</cp:lastModifiedBy>
  <cp:lastPrinted>2017-06-29T15:40:00Z</cp:lastPrinted>
  <dcterms:modified xsi:type="dcterms:W3CDTF">2024-12-04T09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B79C91E5465E9203168D5F89F3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