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0"/>
        <w:gridCol w:w="2412"/>
        <w:gridCol w:w="1250"/>
        <w:gridCol w:w="888"/>
        <w:gridCol w:w="1412"/>
        <w:gridCol w:w="1388"/>
        <w:gridCol w:w="1450"/>
        <w:gridCol w:w="1375"/>
        <w:gridCol w:w="900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人社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本部门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168120241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夏季欠薪整治专项行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1681202408061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夏季欠薪整治专项行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城市人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正建筑集团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1410600054737753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4.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168120241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夏季欠薪整治专项行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1681202408061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夏季欠薪整治专项行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城市人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南桦尼建筑工程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1410700MA9EYAX84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4.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Lenovo</cp:lastModifiedBy>
  <cp:lastPrinted>2017-06-29T15:40:00Z</cp:lastPrinted>
  <dcterms:modified xsi:type="dcterms:W3CDTF">2024-12-02T07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E063F39940E291DBF62DF99333D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