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46"/>
        <w:gridCol w:w="1746"/>
        <w:gridCol w:w="1561"/>
        <w:gridCol w:w="735"/>
        <w:gridCol w:w="1290"/>
        <w:gridCol w:w="1361"/>
        <w:gridCol w:w="1390"/>
        <w:gridCol w:w="1276"/>
        <w:gridCol w:w="1035"/>
        <w:gridCol w:w="834"/>
      </w:tblGrid>
      <w:tr>
        <w:trPr>
          <w:trHeight w:val="177" w:hRule="atLeast"/>
        </w:trPr>
        <w:tc>
          <w:tcPr>
            <w:tcW w:w="1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应急管理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本部门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2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市场主体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检查完成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16812024100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一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31810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一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城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市大成钢结构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141168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MA447YF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2024-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10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一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3191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一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城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瑞丰纺织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141168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7949216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2024-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10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一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4101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一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城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顺弘皮革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141168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8808096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2024-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二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201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二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城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新乐园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141168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85064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2024-06-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二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201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第二季度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类企业双随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抽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应急管理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城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恋姿兰服装有限公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141168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A4106KT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2024-06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7:26Z</dcterms:created>
  <dc:creator>18157</dc:creator>
  <dc:description/>
  <dc:language>en-US</dc:language>
  <cp:lastModifiedBy>～</cp:lastModifiedBy>
  <dcterms:modified xsi:type="dcterms:W3CDTF">2024-12-05T03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544B458144FB8ECA547A3FC44A41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