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5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890"/>
        <w:gridCol w:w="1863"/>
        <w:gridCol w:w="1317"/>
        <w:gridCol w:w="821"/>
        <w:gridCol w:w="1412"/>
        <w:gridCol w:w="1532"/>
        <w:gridCol w:w="1800"/>
        <w:gridCol w:w="1140"/>
        <w:gridCol w:w="1215"/>
        <w:gridCol w:w="720"/>
      </w:tblGrid>
      <w:tr>
        <w:trPr>
          <w:trHeight w:val="1019" w:hRule="atLeast"/>
        </w:trPr>
        <w:tc>
          <w:tcPr>
            <w:tcW w:w="15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项城市应急管理局</w:t>
            </w: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2024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  <w:u w:val="single"/>
                <w:lang w:val="en-US" w:eastAsia="zh-CN"/>
              </w:rPr>
              <w:t>年跨部门</w:t>
            </w: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抽查任务检查结果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抽查计划编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抽查计划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抽查任务编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抽查任务名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抽查类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检查机关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抽查市场主体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统一社会信用代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注册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检查完成日期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检查结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1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仿宋" w:cs="Helvetica;Arial"/>
                <w:i w:val="false"/>
                <w:i w:val="false"/>
                <w:iCs w:val="false"/>
                <w:color w:val="666666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4116812024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12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仿宋" w:cs="Helvetica;Arial"/>
                <w:i w:val="false"/>
                <w:i w:val="false"/>
                <w:iCs w:val="false"/>
                <w:color w:val="666666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年跨部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工贸行业联合抽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类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市监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4116812024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904100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年跨部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工贸行业联合抽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类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市监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不定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项城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市场监督管理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项城市应急管理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周口平高电气集团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1411681689735778R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/>
              </w:rPr>
              <w:t>2024-0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发现问题已责令整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仿宋" w:cs="Helvetica;Arial"/>
                <w:i w:val="false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4116812024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12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年跨部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工贸行业联合抽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类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消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4116812024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904100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年跨部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工贸行业联合抽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类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消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不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项城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消防救援大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项城市应急管理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河南金泽兰纺织科技股份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1411681590836958U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/>
              </w:rPr>
              <w:t>2024-0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发现问题已责令整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1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仿宋" w:cs="Helvetica;Arial"/>
                <w:i w:val="false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4116812024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12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olor w:val="666666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年跨部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工贸行业联合抽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类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市监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4116812024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90410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年跨部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工贸行业联合抽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类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市监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不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项城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市场监督管理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项城市应急管理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项城梦尔罗服装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141160058707097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/>
              </w:rPr>
              <w:t>2024-0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发现问题已责令整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41168120241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2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年跨部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危化行业联合抽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类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市监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41168120240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904100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年跨部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危化行业联合抽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类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市监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不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项城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市场监督管理局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项城市应急管理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项城市三店长博加油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1411681396236019N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4-0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发现问题已责令整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4116812024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12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年跨部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工贸行业联合抽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类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消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41168120240904100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2024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年跨部门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工贸行业联合抽查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类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消防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不定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向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项城市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  <w:lang w:val="en-US" w:eastAsia="zh-CN"/>
              </w:rPr>
              <w:t>消防救援大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393939"/>
                <w:spacing w:val="0"/>
                <w:sz w:val="21"/>
                <w:szCs w:val="21"/>
                <w:shd w:fill="FFFFFF" w:val="clear"/>
              </w:rPr>
              <w:t>项城市应急管理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项城市圣书缘服饰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91411681766219129T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2024-0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仿宋" w:cs="仿宋" w:ascii="仿宋" w:hAnsi="仿宋"/>
                <w:color w:val="000000"/>
                <w:kern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发现问题已责令整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3:19:25Z</dcterms:created>
  <dc:creator>18157</dc:creator>
  <dc:description/>
  <dc:language>en-US</dc:language>
  <cp:lastModifiedBy>～</cp:lastModifiedBy>
  <dcterms:modified xsi:type="dcterms:W3CDTF">2024-12-05T03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66393826C4856AE8433240614B97E_12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