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  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项城市重大动物疫情应急指挥部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指 挥 长：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6"/>
          <w:lang w:val="en-US" w:eastAsia="zh-CN"/>
        </w:rPr>
        <w:t>李  飞  市政府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指挥长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刘锦涛  市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高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市农业农村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成    员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孟  征  市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于河川  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  强  市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张志波  市自然资源和规划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董文杰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朱  旭  市交通运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超峰  市市场监督管理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曹本良  市卫生健康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贵峰  市公安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张宁飞  秣陵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夏文飞  永丰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冯  艳  范集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李金杯  孙店镇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刘培杰  三店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孙  涛  李寨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 xml:space="preserve">郑心学  </w:t>
      </w: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贾岭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翟陆军  新桥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牛亚东  付集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肖新超  官会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赵  丹  王明口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王晓磊  丁集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曲  磊  郑郭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6"/>
          <w:lang w:val="en-US" w:eastAsia="zh-CN"/>
        </w:rPr>
        <w:t>王建伟  南顿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杨云飞  高寺镇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韩新祥  光武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张丽荣  东方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王林峰  千佛阁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武  迪  莲花街道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6"/>
          <w:lang w:val="en-US" w:eastAsia="zh-CN"/>
        </w:rPr>
        <w:t>樊晏池  花园街道办事处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指挥部下设办公室，办公室设在市农业农村局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王高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志兼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8399" w:leader="none"/>
        </w:tabs>
        <w:spacing w:lineRule="exact" w:line="640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7:00Z</dcterms:created>
  <dc:creator>独来独往</dc:creator>
  <dc:description/>
  <dc:language>en-US</dc:language>
  <cp:lastModifiedBy>冠宏</cp:lastModifiedBy>
  <cp:lastPrinted>2024-12-05T15:37:00Z</cp:lastPrinted>
  <dcterms:modified xsi:type="dcterms:W3CDTF">2024-12-10T07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06A643E3A4A5A8CDC55C33F8F65C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