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left"/>
        <w:rPr>
          <w:rStyle w:val="StrongEmphasis"/>
          <w:rFonts w:ascii="黑体" w:hAnsi="黑体" w:eastAsia="黑体" w:cs="黑体"/>
          <w:b w:val="false"/>
          <w:b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黑体" w:cs="黑体" w:ascii="黑体" w:hAnsi="黑体"/>
          <w:b w:val="false"/>
          <w:color w:val="000000"/>
          <w:sz w:val="28"/>
          <w:szCs w:val="28"/>
          <w:shd w:fill="FFFFFF" w:val="clear"/>
          <w:lang w:val="en-US" w:eastAsia="zh-CN"/>
        </w:rPr>
        <w:t>5</w:t>
      </w:r>
    </w:p>
    <w:p>
      <w:pPr>
        <w:pStyle w:val="Normal"/>
        <w:spacing w:lineRule="auto" w:line="240"/>
        <w:ind w:left="0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面试应试者须知</w:t>
      </w:r>
    </w:p>
    <w:p>
      <w:pPr>
        <w:pStyle w:val="Normal"/>
        <w:spacing w:lineRule="exact" w:line="520"/>
        <w:ind w:left="0" w:hanging="0"/>
        <w:jc w:val="center"/>
        <w:rPr>
          <w:rFonts w:ascii="仿宋_GB2312;仿宋" w:hAnsi="仿宋_GB2312;仿宋" w:eastAsia="仿宋_GB2312;仿宋"/>
          <w:sz w:val="32"/>
          <w:szCs w:val="36"/>
        </w:rPr>
      </w:pPr>
      <w:r>
        <w:rPr>
          <w:rFonts w:eastAsia="仿宋_GB2312;仿宋" w:ascii="仿宋_GB2312;仿宋" w:hAnsi="仿宋_GB2312;仿宋"/>
          <w:sz w:val="32"/>
          <w:szCs w:val="36"/>
        </w:rPr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一、应试者必须按照《面试通知单》规定的时间到指定地点报到并按要求参加面试。凡在规定时间没有报到的，视为自动放弃面试资格。集合时按照组别分别站队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二、应试者须持本人有效身份证、笔试准考证、面试通知单，经工作人员审验后方可参加面试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三、应试者禁止携带无线通讯工具、参考书籍等物品进入面试考场，已携带的须主动交工作人员保管，否则按违纪处理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四、应试人员面试时禁止穿戴有明显标志的服装及饰物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应试者进入面试考点后实行封闭管理，不得随意走动、大声喧哗，禁止与外界人员接触。严格遵守面试纪律，听从指挥，服从管理。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六、应试者通过抽签确定参加面试的顺序。面试开始后，由工作人员按顺序逐一引入面试室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七、应试者在面试期间首先向面试考官报告自己的出场序号，不得以任何形式向考官及工作人员透露本人姓名、家庭情况等个人信息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八、面试过程中，应试者可在规定的草稿纸上作记录，开始答题时需向考官报告“开始答题”，答题结束时要报告“回答完毕”。规定时间到，应试者应停止答题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九、面试结束后应试者立即离开面试室。离开时不得带走草稿纸等任何资料。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十、应试者应</w:t>
      </w:r>
      <w:r>
        <w:rPr>
          <w:rFonts w:ascii="仿宋_GB2312;仿宋" w:hAnsi="仿宋_GB2312;仿宋" w:cs="宋体" w:eastAsia="仿宋_GB2312;仿宋"/>
          <w:sz w:val="28"/>
          <w:szCs w:val="28"/>
        </w:rPr>
        <w:t>严格遵守保密纪律和行为规范，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不得以任何形式泄露试题内容，</w:t>
      </w:r>
      <w:r>
        <w:rPr>
          <w:rFonts w:ascii="仿宋_GB2312;仿宋" w:hAnsi="仿宋_GB2312;仿宋" w:cs="宋体" w:eastAsia="仿宋_GB2312;仿宋"/>
          <w:sz w:val="28"/>
          <w:szCs w:val="28"/>
        </w:rPr>
        <w:t>严禁将面试试题内容发到论坛、微信、微博等互联网平台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0" w:firstLine="635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</w:rPr>
        <w:t>、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spacing w:lineRule="exact" w:line="480"/>
        <w:ind w:left="0" w:firstLine="635"/>
        <w:jc w:val="righ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月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567" w:top="1701" w:footer="1304" w:bottom="1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687695" cy="179705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76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47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穝灿砰;微软雅黑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穝灿砰;微软雅黑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穝灿砰;微软雅黑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穝灿砰;微软雅黑" w:cs="Arial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穝灿砰;微软雅黑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51:00Z</dcterms:created>
  <dc:creator>微软用户</dc:creator>
  <dc:description/>
  <dc:language>en-US</dc:language>
  <cp:lastModifiedBy>冠宏</cp:lastModifiedBy>
  <cp:lastPrinted>2016-06-18T01:06:00Z</cp:lastPrinted>
  <dcterms:modified xsi:type="dcterms:W3CDTF">2024-12-18T01:27:48Z</dcterms:modified>
  <cp:revision>93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E3458115B42E8AF90640063B08E3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