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firstLine="960"/>
        <w:jc w:val="left"/>
        <w:rPr>
          <w:rFonts w:ascii="黑体" w:hAnsi="黑体" w:eastAsia="黑体" w:cs="Times New Roman"/>
          <w:sz w:val="32"/>
          <w:szCs w:val="32"/>
          <w:lang w:val="en-US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项城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市城镇职工医疗保险门诊慢性病病种目录及定额</w:t>
      </w:r>
    </w:p>
    <w:tbl>
      <w:tblPr>
        <w:tblStyle w:val="5"/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096"/>
        <w:gridCol w:w="2418"/>
      </w:tblGrid>
      <w:tr>
        <w:trPr>
          <w:trHeight w:val="80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病种名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月定额</w:t>
            </w:r>
          </w:p>
        </w:tc>
      </w:tr>
      <w:tr>
        <w:trPr>
          <w:trHeight w:val="3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ind w:firstLine="11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恶性肿瘤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-2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0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恶性肿瘤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-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慢性肾功能不全非透析治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8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异体器官移植抗排异治疗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0-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0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异体器官移植抗排异治疗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-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0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异体器官移植抗排异治疗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以上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再生障碍性贫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8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糖尿病并发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高血压并发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冠状动脉粥样硬化性心脏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急性脑血管意外后遗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2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慢性阻塞性肺气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慢性肺源性心脏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肝硬化失代偿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5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0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病种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月定额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类风湿性关节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系统性红斑狼疮</w:t>
            </w:r>
            <w:bookmarkStart w:id="0" w:name="_GoBack"/>
            <w:bookmarkEnd w:id="0"/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强直性脊柱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重性精神病药物维持治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2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癫痫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结核病（免费项目除外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帕金森氏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艾滋病机会性感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0" w:after="2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bidi w:val="0"/>
        <w:spacing w:lineRule="atLeast" w:line="220"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lenovo</dc:creator>
  <dc:description/>
  <dc:language>en-US</dc:language>
  <cp:lastModifiedBy>lenovo</cp:lastModifiedBy>
  <dcterms:modified xsi:type="dcterms:W3CDTF">2017-09-24T10:3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