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8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15"/>
        <w:gridCol w:w="1320"/>
        <w:gridCol w:w="1305"/>
        <w:gridCol w:w="1035"/>
        <w:gridCol w:w="1380"/>
        <w:gridCol w:w="2235"/>
        <w:gridCol w:w="2055"/>
        <w:gridCol w:w="1275"/>
        <w:gridCol w:w="1509"/>
        <w:gridCol w:w="478"/>
      </w:tblGrid>
      <w:tr>
        <w:trPr>
          <w:trHeight w:val="1019" w:hRule="atLeast"/>
        </w:trPr>
        <w:tc>
          <w:tcPr>
            <w:tcW w:w="15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项城市医保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2023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u w:val="none"/>
                <w:lang w:val="en-US" w:eastAsia="zh-CN"/>
              </w:rPr>
              <w:t>年本部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抽查任务检查结果</w:t>
            </w:r>
          </w:p>
        </w:tc>
      </w:tr>
      <w:tr>
        <w:trPr>
          <w:trHeight w:val="465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编号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计划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编号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任务名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类型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机关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抽查市场主体名称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统一社会信用代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注册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完成日期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检查结果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1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1099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定点医院抽查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0704100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双随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水寨镇卫生院</w:t>
            </w:r>
          </w:p>
        </w:tc>
        <w:tc>
          <w:tcPr>
            <w:tcW w:w="2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1241178141878544XC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待后续处理</w:t>
            </w:r>
          </w:p>
        </w:tc>
        <w:tc>
          <w:tcPr>
            <w:tcW w:w="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10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定点医院抽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0704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双随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郑郭镇卫生院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11781418785052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待后续处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1099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定点医院抽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07041003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双随机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丁集镇卫生院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41178141878587X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发现问题待后续处理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4116812023115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类药店抽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070510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药店抽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省馨莲花医药连锁有限公司馨莲花大药房三十九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0001303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按规定公示应当公示的信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41168120231153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类药店抽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07051001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A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药店抽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宁泰医药有限公司孙店镇安康药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30000870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按规定公示应当公示的信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41168120231154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类药店抽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07051002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B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药店抽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项城市秣陵镇北关大药房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00015593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按规定公示应当公示的信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11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41168120231155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类药店抽查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300008489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C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  <w:t>类药店抽查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9F9F9" w:val="clear"/>
              </w:rPr>
              <w:t>不定向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项城市医疗保障局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河南宁泰医药有限公司益康新特药店</w:t>
            </w:r>
          </w:p>
        </w:tc>
        <w:tc>
          <w:tcPr>
            <w:tcW w:w="2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1168130000848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/>
              </w:rPr>
              <w:t>2023-11-14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lang w:val="en-US" w:eastAsia="zh-CN"/>
              </w:rPr>
              <w:t>未按规定公示应当公示的信息</w:t>
            </w:r>
          </w:p>
        </w:tc>
        <w:tc>
          <w:tcPr>
            <w:tcW w:w="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5:00Z</dcterms:created>
  <dc:creator>郭岳</dc:creator>
  <dc:description/>
  <dc:language>en-US</dc:language>
  <cp:lastModifiedBy>凝脂寒</cp:lastModifiedBy>
  <cp:lastPrinted>2024-05-28T17:02:00Z</cp:lastPrinted>
  <dcterms:modified xsi:type="dcterms:W3CDTF">2024-05-28T09:02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522B19C2FA4D83A51CC596A6FB7D98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