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灵活就业社保补贴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适用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省财政厅河南省人力资源和社会保障厅关于印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省就业补助资金管理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（豫财社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适用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现灵活就业并按规定进行就业登记、缴纳社会保险费的就业困难人员；毕业年度和离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未就业高校毕业生实现灵活就业并缴纳社会保险费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受理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窗口或河南就业网上办事大厅（电脑端）或“豫见就业”微信公众号或“豫见就业”支付宝小程序受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请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身份类证明或毕业证书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会保障卡（银行账户需激活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社会保险补贴申请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其它需要提供的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请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年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咨询电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94-4299555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注意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灵活就业的就业困难人员，必须提前按照实际情况进行就业困难人员认定和灵活就业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仿宋_GB2312;仿宋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冠宏</cp:lastModifiedBy>
  <cp:lastPrinted>2024-07-15T08:51:00Z</cp:lastPrinted>
  <dcterms:modified xsi:type="dcterms:W3CDTF">2025-03-10T02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8076DD6FA4FF495FDBED201EC565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