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2"/>
        <w:gridCol w:w="1649"/>
        <w:gridCol w:w="4"/>
        <w:gridCol w:w="798"/>
        <w:gridCol w:w="986"/>
        <w:gridCol w:w="1352"/>
        <w:gridCol w:w="36"/>
        <w:gridCol w:w="1347"/>
        <w:gridCol w:w="1843"/>
      </w:tblGrid>
      <w:tr>
        <w:trPr>
          <w:trHeight w:val="1215" w:hRule="atLeas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w w:val="1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</w:rPr>
              <w:t>项城市</w:t>
            </w: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36"/>
                <w:szCs w:val="36"/>
              </w:rPr>
              <w:t>2025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</w:rPr>
              <w:t>年事业单位人才引进进入面试人员现场资格确认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表所填写的信息准确无误，所提交的证件、资料和照片真实有效，否则，所产生的一切后果由本人承担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574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09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笔试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、留学人员教育部学历学位认证书审核，（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要求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汇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日</w:t>
            </w:r>
          </w:p>
        </w:tc>
      </w:tr>
      <w:tr>
        <w:trPr>
          <w:trHeight w:val="1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本表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份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，双面打印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，由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2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历性质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：普通高等教育、职业院校、全日制技工院校、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国外学历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单位同意报考证明，未就业的不需要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张玉宗</cp:lastModifiedBy>
  <cp:lastPrinted>2024-07-30T16:17:00Z</cp:lastPrinted>
  <dcterms:modified xsi:type="dcterms:W3CDTF">2025-08-07T10:23:32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743B0689493B95A8B2868ED6337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djNzQzODI4YTY0Y2FkYmVmN2U5YjMxZjBlZmViNWMiLCJ1c2VySWQiOiI0ODAxNTQzNjMifQ==</vt:lpwstr>
  </property>
  <property fmtid="{D5CDD505-2E9C-101B-9397-08002B2CF9AE}" pid="5" name="commondata">
    <vt:lpwstr>commondata</vt:lpwstr>
  </property>
</Properties>
</file>