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8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32"/>
          <w:lang w:val="e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32"/>
        </w:rPr>
        <w:t>人民陪审员候选人申请表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32"/>
          <w:lang w:val="en"/>
        </w:rPr>
        <w:t>（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32"/>
        </w:rPr>
        <w:t>推荐表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32"/>
          <w:lang w:val="en"/>
        </w:rPr>
        <w:t>）</w:t>
      </w:r>
    </w:p>
    <w:p>
      <w:pPr>
        <w:pStyle w:val="Normal"/>
        <w:snapToGrid w:val="false"/>
        <w:ind w:left="-9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否被吊销律师、公证员执业证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73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省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市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县区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简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办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（区）司法局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该表所列项目均为必填项，其中公民个人申请的填写“所在单位或基层组织意见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但不限于</w:t>
      </w:r>
      <w:r>
        <w:rPr>
          <w:rFonts w:ascii="仿宋_GB2312;仿宋" w:hAnsi="仿宋_GB2312;仿宋" w:cs="仿宋" w:eastAsia="仿宋_GB2312;仿宋"/>
          <w:sz w:val="32"/>
          <w:szCs w:val="32"/>
        </w:rPr>
        <w:t>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" w:eastAsia="仿宋_GB2312;仿宋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" w:eastAsia="仿宋_GB2312;仿宋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此表可打印可手写，一式两份，正反面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打印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1:50Z</dcterms:created>
  <dc:creator>Admin</dc:creator>
  <dc:description/>
  <dc:language>en-US</dc:language>
  <cp:lastModifiedBy>后来</cp:lastModifiedBy>
  <dcterms:modified xsi:type="dcterms:W3CDTF">2023-08-16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69F3E4301473BA433A9024DA29DC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