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jc w:val="both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textAlignment w:val="top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公民参加听证会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91"/>
        <w:gridCol w:w="1290"/>
        <w:gridCol w:w="857"/>
        <w:gridCol w:w="613"/>
        <w:gridCol w:w="1252"/>
        <w:gridCol w:w="1890"/>
      </w:tblGrid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人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证件号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参加听证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扫描件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正面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反面</w:t>
            </w:r>
          </w:p>
        </w:tc>
      </w:tr>
      <w:tr>
        <w:trPr>
          <w:trHeight w:val="39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人签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日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textAlignment w:val="top"/>
        <w:rPr/>
      </w:pPr>
      <w:r>
        <w:br w:type="page"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法人或其他组织参加听证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97"/>
        <w:gridCol w:w="1241"/>
        <w:gridCol w:w="241"/>
        <w:gridCol w:w="2725"/>
      </w:tblGrid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人名称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织机构代码证号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主要负责人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代理人名称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代理人证件类型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织机构证书扫描件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参加听证原因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主要负责人）签名加盖单位公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4:41Z</dcterms:created>
  <dc:creator>Administrator</dc:creator>
  <dc:description/>
  <dc:language>en-US</dc:language>
  <cp:lastModifiedBy>后来</cp:lastModifiedBy>
  <cp:lastPrinted>2025-06-30T16:24:00Z</cp:lastPrinted>
  <dcterms:modified xsi:type="dcterms:W3CDTF">2025-07-01T09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C2C2E678D42ADA5264303320A38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4YTYwNTU2YzY4YzMwMzIxZDRmOWJkMmU3OGZiYmYiLCJ1c2VySWQiOiIxMDA5MTYzMzg2In0=</vt:lpwstr>
  </property>
</Properties>
</file>