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0"/>
        <w:gridCol w:w="2412"/>
        <w:gridCol w:w="1250"/>
        <w:gridCol w:w="888"/>
        <w:gridCol w:w="1412"/>
        <w:gridCol w:w="1388"/>
        <w:gridCol w:w="1450"/>
        <w:gridCol w:w="1375"/>
        <w:gridCol w:w="900"/>
        <w:gridCol w:w="478"/>
      </w:tblGrid>
      <w:tr>
        <w:trPr>
          <w:trHeight w:val="1019" w:hRule="atLeast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项城市卫生健康委员会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年本部门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抽查任务检查结果</w:t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机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市场主体名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完成日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光武金龙副食经营部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2411681MA40PXNA9P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水寨妇星美容院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2411681MA42M60105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南顿镇海丰调料批发部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2411681MA4361QN6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水寨高建立足浴服务部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2411681MA43XXMU2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水寨龙庆理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2UH2U4M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光武水云间足浴服务部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3GXR14H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开展本次抽查涉及的经营活动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千佛阁友谊温泉洗浴水城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2YR2C6D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发现问题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水寨春尚理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4065T37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光武小屁孩孕婴用品经营部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300A78H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发现问题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水寨芳芳美甲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2RWAC2D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南顿李琳化妆品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48F4D46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水寨琪琪美容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4HC88X5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千佛阁娜娜修脚服务部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51ML328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发现问题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秣陵镇古尚理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573T50J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世宏商贸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411681MA45FXBJ6A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好又多商业连锁有限公司第一分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411681MA45PGWY0L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开展本次抽查涉及的经营活动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娟娟化妆品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5R8TB2E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开展本次抽查涉及的经营活动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阳烁商贸有限公司夹河路六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411681MA45TTC53Q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淑媛美容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5UK8E2A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杨晨生鲜副食经营部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61APF4Y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金泉酒店服务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411681MA4678E41A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艾芙兰美容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6KM041J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潮概念理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6MCHT8X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方芳美甲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6P8RXX2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丁集镇小男孩美容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79E0K1L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开展本次抽查涉及的经营活动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中广商业管理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411681MA47BMCX7T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摩登理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7LXM3XK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御颜康美容养生会馆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7P13C7F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伊伊美容服务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F4Y6Q2F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开展本次抽查涉及的经营活动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一米理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FKLWT4G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剪彩美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FUX596H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付集镇李霞保健咨询服务部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FWTKC66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孙店美丽足浴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FY1K96X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丁集镇家福生活超市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G3HY4XK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铂金歌厅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G3TAP1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查氏足浴服务部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G8KX57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璐璐美睫美容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GAN6DXY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开展本次抽查涉及的经营活动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宜航美容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GFC3R25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荣娟美容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GQD1NX7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格尚美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K0PT8XW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水寨郝亿棠美容养生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K380R0U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项府宴酒店管理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411681MA9K3GYD43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郦琦福美容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K8QHE97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君康足疗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K9UQ75Q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/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千彩理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KBD1F6U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慧利美容养生馆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KFRKN2J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开展本次抽查涉及的经营活动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左铭美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KGNAPX6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舒雅阁足浴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KMB765G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坤灵美容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KMKD333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利森养生馆（个体工商户）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KNYXD6Q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开展本次抽查涉及的经营活动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吉来登宾馆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KW5BW1C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锦尚养生馆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L1RCX8T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开展本次抽查涉及的经营活动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明辉美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L5M2P7T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发现问题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旺旺美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LAFHN41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开展本次抽查涉及的经营活动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秣陵位沫养生保健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LMY0A7Y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木澄美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LPCWB56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粉云美容美体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LRJK76W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孙店栖花里化妆品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M126Q5N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王敏母婴用品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M9PBX0E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范小衫化妆品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MCXBH8D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开展本次抽查涉及的经营活动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超越美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MHPHH15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发现问题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道一保健服务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N0ADR5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飘私人订制美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N3WQC12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芭多多美容服务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N8QL10N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小沐优品美容美甲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NGHCW63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开展本次抽查涉及的经营活动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棉花糖酒店中心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NKHT04N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孙店好再来百货超市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9NP6KM4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曼秀纤体美容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411681MA9NQPER4H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开展本次抽查涉及的经营活动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忙惠购物超市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CDX21H1D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双林商贸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411681MACEEMWX1X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优奈美容美甲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CG39LAXR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发现问题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艺剪坊美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CHGUCXX9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仁和居宾馆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CFTLEQX5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茶颜美容美体馆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CJP2AQ4F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发现问题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秣陵妆佰妍美容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CHK78U99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姿美美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CKGLM44P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十礼美容美甲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CMAH0K3X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发现问题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康创百货超市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CNQ1RKXP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发现问题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美咖美容美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CPNFD351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果果美容美体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CQBEBB0L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兰舍宾馆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CTQR4Q9F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淑女阁美容美甲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CR3F7T2F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凤英美容美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CTRN4J62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秣陵李露养生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CTT1BX65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宋永进美发店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CYAYLQ3R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天鹏食品店（个体工商户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D25MLG4T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产后保养母婴护理店（个体工商户）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D5D3C78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铭禅头疗养生馆（个体工商户）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DBRAB21J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茹茹美容美体店（个体工商户）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DAEUKW7G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发现问题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枫度美发店（个体工商户）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DAY7BG5U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三也美容美发店（个体工商户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DG3YFXXY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光武利佰家副食经营部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11GLN6R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发现问题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416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共场所卫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随机抽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卫生健康委员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迎宾商务宾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11681MA41BRXU4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6-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刘文明</cp:lastModifiedBy>
  <cp:lastPrinted>2017-06-29T15:40:00Z</cp:lastPrinted>
  <dcterms:modified xsi:type="dcterms:W3CDTF">2024-11-21T08:3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2E063F39940E291DBF62DF99333D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