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tbl>
      <w:tblPr>
        <w:tblW w:w="150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0"/>
        <w:gridCol w:w="2201"/>
        <w:gridCol w:w="1461"/>
        <w:gridCol w:w="888"/>
        <w:gridCol w:w="1251"/>
        <w:gridCol w:w="1605"/>
        <w:gridCol w:w="1394"/>
        <w:gridCol w:w="1375"/>
        <w:gridCol w:w="900"/>
        <w:gridCol w:w="478"/>
      </w:tblGrid>
      <w:tr>
        <w:trPr>
          <w:trHeight w:val="1019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项城市发改委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年本部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抽查任务检查结果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市场主体名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11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招投标项目抽查上半年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）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8120240701100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投标项目抽查上半年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组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枯河黑臭水体治理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水工程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41178172960823X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7-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11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招投标项目抽查上半年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）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168120240701100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投标项目抽查上半年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组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项城市地下水超采综合治理项目勘察设计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11781005936959J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7-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11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招投标项目抽查上半年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）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8120240701100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投标项目抽查上半年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组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莲溪初级中学（秣陵校区）操场建设项目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11781005937441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7-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1681202411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招投标项目抽查上半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81202407011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投标项目抽查上半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第一初级中学改扩建项目和文化路小学新建综合楼项目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11781005937441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7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1681202411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招投标项目抽查上半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2F2F2" w:val="clear"/>
              </w:rPr>
              <w:t>41168120240701100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投标项目抽查上半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城市污水处理厂尾水人工湿地净化工程项目勘察设计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11781005937759E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7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1681202411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招投标项目抽查上半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2F2F2" w:val="clear"/>
              </w:rPr>
              <w:t>41168120240701100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投标项目抽查上半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ind w:firstLine="54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项城市邝庄社区棚户区改造项目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区）清洁能源供热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41168177797113XQ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4-07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41168120241116</w:t>
              <w:tab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4</w:t>
            </w:r>
            <w:r>
              <w:rPr/>
              <w:t>上半年企业投资项目抽查</w:t>
            </w:r>
            <w:r>
              <w:rPr/>
              <w:t>A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  <w:t>411681202407291004</w:t>
              <w:tab/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  <w:t>2024</w:t>
            </w:r>
            <w:r>
              <w:rPr/>
              <w:t>上半年企业投资项目抽查</w:t>
            </w:r>
            <w:r>
              <w:rPr/>
              <w:t>A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祥龙制衣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411681693521596D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-07-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41168120241116</w:t>
              <w:tab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4</w:t>
            </w:r>
            <w:r>
              <w:rPr/>
              <w:t>上半年企业投资项目抽查</w:t>
            </w:r>
            <w:r>
              <w:rPr/>
              <w:t>A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  <w:t>411681202407291004</w:t>
              <w:tab/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  <w:t>2024</w:t>
            </w:r>
            <w:r>
              <w:rPr/>
              <w:t>上半年企业投资项目抽查</w:t>
            </w:r>
            <w:r>
              <w:rPr/>
              <w:t>A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泉味生物科技有限公司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411681MA44EXBT1Q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-07-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41168120241117</w:t>
              <w:tab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4</w:t>
            </w:r>
            <w:r>
              <w:rPr/>
              <w:t>上半年企业投资项目抽查</w:t>
            </w:r>
            <w:r>
              <w:rPr/>
              <w:t>B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  <w:t>411681202407291005</w:t>
              <w:tab/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  <w:t>2024</w:t>
            </w:r>
            <w:r>
              <w:rPr/>
              <w:t>上半年企业投资项目抽查</w:t>
            </w:r>
            <w:r>
              <w:rPr/>
              <w:t>B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森罗家居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411681MA44JAM92Q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-07-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41168120241117</w:t>
              <w:tab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4</w:t>
            </w:r>
            <w:r>
              <w:rPr/>
              <w:t>上半年企业投资项目抽查</w:t>
            </w:r>
            <w:r>
              <w:rPr/>
              <w:t>B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  <w:t>411681202407291005</w:t>
              <w:tab/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  <w:t>2024</w:t>
            </w:r>
            <w:r>
              <w:rPr/>
              <w:t>上半年企业投资项目抽查</w:t>
            </w:r>
            <w:r>
              <w:rPr/>
              <w:t>B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坤磊木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411681MA9LPWQ36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-07-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41168120241112</w:t>
              <w:tab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4</w:t>
            </w:r>
            <w:r>
              <w:rPr/>
              <w:t>上半年企业投资项目抽查</w:t>
            </w:r>
            <w:r>
              <w:rPr/>
              <w:t xml:space="preserve">C 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  <w:t>411681202407291006</w:t>
              <w:tab/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/>
              <w:t>2024</w:t>
            </w:r>
            <w:r>
              <w:rPr/>
              <w:t>上半年企业投资项目抽查</w:t>
            </w:r>
            <w:r>
              <w:rPr/>
              <w:t xml:space="preserve">C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发改委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欧瑟金属制品有限公司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411681MA9F0A0N2Y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-07-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冠宏</cp:lastModifiedBy>
  <cp:lastPrinted>2017-06-29T15:40:00Z</cp:lastPrinted>
  <dcterms:modified xsi:type="dcterms:W3CDTF">2024-11-29T09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FB54E7BD4453E944ED72002D423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