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tbl>
      <w:tblPr>
        <w:tblW w:w="1502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0"/>
        <w:gridCol w:w="2412"/>
        <w:gridCol w:w="1250"/>
        <w:gridCol w:w="888"/>
        <w:gridCol w:w="1412"/>
        <w:gridCol w:w="1388"/>
        <w:gridCol w:w="1450"/>
        <w:gridCol w:w="1375"/>
        <w:gridCol w:w="900"/>
        <w:gridCol w:w="478"/>
      </w:tblGrid>
      <w:tr>
        <w:trPr>
          <w:trHeight w:val="1019" w:hRule="atLeast"/>
        </w:trPr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项城市发改委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202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年跨部门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抽查任务检查结果</w:t>
            </w:r>
          </w:p>
        </w:tc>
      </w:tr>
      <w:tr>
        <w:trPr>
          <w:trHeight w:val="46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计划编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计划名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任务编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任务名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类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检查机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市场主体名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统一社会信用代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注册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检查完成日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28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跨部门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A 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9041001</w:t>
              <w:tab/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跨部门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A 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城市发改委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城市自然资源和规划局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口生态环境局项城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城市杂技艺术学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411681675393400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4-09-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128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跨部门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A 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681202409041001</w:t>
              <w:tab/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跨部门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A 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城市发改委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城市自然资源和规划局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口生态环境局项城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城安康骨伤病医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411681068939639P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4-09-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4116812024129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年跨部门</w:t>
            </w:r>
            <w:r>
              <w:rPr>
                <w:rFonts w:eastAsia="仿宋" w:cs="仿宋" w:ascii="仿宋" w:hAnsi="仿宋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1681202409041002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跨部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城市发改委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城市自然资源和规划局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口生态环境局项城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城市方胜汽车配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1411681MAD6TBW594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4-09-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4116812024129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年跨部门</w:t>
            </w:r>
            <w:r>
              <w:rPr>
                <w:rFonts w:eastAsia="仿宋" w:cs="仿宋" w:ascii="仿宋" w:hAnsi="仿宋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 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168120240904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跨部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C 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城市发改委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城市自然资源和规划局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口生态环境局项城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城市优丽佳洗涤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1411681MAD49CAL13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4-09-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35:00Z</dcterms:created>
  <dc:creator>郭岳</dc:creator>
  <dc:description/>
  <dc:language>en-US</dc:language>
  <cp:lastModifiedBy>冠宏</cp:lastModifiedBy>
  <cp:lastPrinted>2017-06-29T15:40:00Z</cp:lastPrinted>
  <dcterms:modified xsi:type="dcterms:W3CDTF">2024-11-29T09:1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CE0DD53A848EFA0962EE043AD52C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