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项城市新增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我市结合创建全域旅游的示范区的总体实施方案，将全力实施乡村旅游发展作为乡村振兴战略、脱贫攻坚和建设新农村的重要抓手及有效途径，建立健全市、乡、村三级发展乡村旅游工作的机构。大力实施休闲农业和乡村旅游工程，因地制宜，突出特色，以“农”为主题，以“家”为归宿，以“乐”为目的。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乡村旅游是旅游业的亮点，是乡村旅游和红色旅游、绿色水旅游、历史文化旅游共同构筑了我市旅游产品格局，是我市的旅游主打产品和最具竞争力的旅游产品，因此，打造休闲旅游城市，必须进一步做大做强乡村旅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ascii="仿宋" w:hAnsi="仿宋" w:cs="仿宋" w:eastAsia="仿宋"/>
                <w:b/>
                <w:bCs/>
              </w:rPr>
              <w:t>袁寨古民居</w:t>
            </w:r>
            <w:r>
              <w:rPr>
                <w:rFonts w:ascii="仿宋" w:hAnsi="仿宋" w:cs="仿宋" w:eastAsia="仿宋"/>
              </w:rPr>
              <w:t>：全国重点文物保护单位，国家</w:t>
            </w:r>
            <w:r>
              <w:rPr>
                <w:rFonts w:eastAsia="仿宋" w:cs="仿宋" w:ascii="仿宋" w:hAnsi="仿宋"/>
              </w:rPr>
              <w:t>3A</w:t>
            </w:r>
            <w:r>
              <w:rPr>
                <w:rFonts w:ascii="仿宋" w:hAnsi="仿宋" w:cs="仿宋" w:eastAsia="仿宋"/>
              </w:rPr>
              <w:t>级景区。原为明末石氏庄园，后有袁重三、袁保中筹资购买。清咸丰七年（</w:t>
            </w:r>
            <w:r>
              <w:rPr>
                <w:rFonts w:eastAsia="仿宋" w:cs="仿宋" w:ascii="仿宋" w:hAnsi="仿宋"/>
              </w:rPr>
              <w:t>1857</w:t>
            </w:r>
            <w:r>
              <w:rPr>
                <w:rFonts w:ascii="仿宋" w:hAnsi="仿宋" w:cs="仿宋" w:eastAsia="仿宋"/>
              </w:rPr>
              <w:t>年），为避捻军，历时数年，见大型防御寨堡。该建筑规模宏大，原占地面积</w:t>
            </w:r>
            <w:r>
              <w:rPr>
                <w:rFonts w:eastAsia="仿宋" w:cs="仿宋" w:ascii="仿宋" w:hAnsi="仿宋"/>
              </w:rPr>
              <w:t>270</w:t>
            </w:r>
            <w:r>
              <w:rPr>
                <w:rFonts w:ascii="仿宋" w:hAnsi="仿宋" w:cs="仿宋" w:eastAsia="仿宋"/>
              </w:rPr>
              <w:t>余亩，楼瓦房共计</w:t>
            </w:r>
            <w:r>
              <w:rPr>
                <w:rFonts w:eastAsia="仿宋" w:cs="仿宋" w:ascii="仿宋" w:hAnsi="仿宋"/>
              </w:rPr>
              <w:t>660</w:t>
            </w:r>
            <w:r>
              <w:rPr>
                <w:rFonts w:ascii="仿宋" w:hAnsi="仿宋" w:cs="仿宋" w:eastAsia="仿宋"/>
              </w:rPr>
              <w:t>余间，分设住宅、学校、兵营、花园等，其中人居面积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余亩，楼房</w:t>
            </w:r>
            <w:r>
              <w:rPr>
                <w:rFonts w:eastAsia="仿宋" w:cs="仿宋" w:ascii="仿宋" w:hAnsi="仿宋"/>
              </w:rPr>
              <w:t>266</w:t>
            </w:r>
            <w:r>
              <w:rPr>
                <w:rFonts w:ascii="仿宋" w:hAnsi="仿宋" w:cs="仿宋" w:eastAsia="仿宋"/>
              </w:rPr>
              <w:t>间。建筑布局坐北向南，建筑特点为砖砌防御型寨墙，四角炮楼守卫，三到寨河环护，门外吊桥高悬，防卫森严，为清代典型的防御型寨堡。袁寨古民居现保存东、中、西三组院落。</w:t>
            </w:r>
          </w:p>
          <w:p>
            <w:pPr>
              <w:pStyle w:val="Normal"/>
              <w:widowControl/>
              <w:spacing w:before="0" w:after="32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南顿故城景区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为全国重点文物保护单位和国家</w:t>
            </w:r>
            <w:r>
              <w:rPr>
                <w:rFonts w:eastAsia="仿宋" w:cs="仿宋" w:ascii="仿宋" w:hAnsi="仿宋"/>
                <w:sz w:val="21"/>
                <w:szCs w:val="21"/>
              </w:rPr>
              <w:t>3A</w:t>
            </w:r>
            <w:r>
              <w:rPr>
                <w:rFonts w:ascii="仿宋" w:hAnsi="仿宋" w:cs="仿宋" w:eastAsia="仿宋"/>
                <w:sz w:val="21"/>
                <w:szCs w:val="21"/>
              </w:rPr>
              <w:t>级景区，是一处大型的历史文化遗址群，含有夏、商时代遗址、南顿故城遗址、南顿故城蛤蟆寨古墓群、南顿故城田园古墓群、光武台遗址及光武庙建筑等历史重要遗迹。景区内光武庙距今已有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多年的历史。景区基础设施完善，文化积淀深厚，游览内容丰富，实景演艺节目，经营业态齐全。景区内地面平坦、曲径通幽、古木参天、绿草茵茵，夜晚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多盏景观灯相映争辉、流光溢彩、如入仙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殊群体公共文化服务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名称、开放时间、机构地址、联系电话、临时停止开放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残疾人保障法》《中华人民共和国政府信息公开条例》《中共中央办公厅 国务院办公厅印发关于加快构建现代公共文化服务体系的意见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办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[2015]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袁寨古民居厕所数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南顿故城景区厕所数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开展群众文化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名称、开放时间、机构地址、联系电话、临时停止开放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馆服务标准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G T 32939-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基层辅导、演出、展览和指导基层群众文化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名称、开放时间、机构地址、联系电话、临时停止开放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馆服务标准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G T 32939-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举办各类展览、讲座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名称、开放时间、机构地址、联系电话、临时停止开放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《乡镇综合文化站管理办法》（中华人民共和国文化部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非物质文化遗产展示传播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名称、开放时间、机构地址、联系电话、临时停止开放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非物质文化遗产法》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博单位名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管理机构和博物馆名录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（国务院令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文化机构免费开放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构名称、开放时间、机构地址、联系电话、临时停止开放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《中华人民共和国公共文化服务保障法》《中华人民共和国政府信息公开条例》《文化部 财政部关于推进全国美术馆、公共图书馆、文化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免费开放工作的意见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财务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[2011]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部 财政部关于做好城市社区（街道）文化中心免费开放工作的通知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财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[2016]1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保洁员按照划分区域及职责进行工作，每日有南顿故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袁寨古民居</w:t>
            </w:r>
            <w:r>
              <w:rPr>
                <w:rFonts w:ascii="仿宋" w:hAnsi="仿宋" w:cs="仿宋" w:eastAsia="仿宋"/>
                <w:sz w:val="21"/>
                <w:szCs w:val="21"/>
              </w:rPr>
              <w:t>值班人员进行巡逻检查，并对各区域工作成果进行成效评比，并依此建立惩罚机制如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各区域工作成效分为特别差、较差、合格及优秀。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别差：存在大量明显垃圾，不存在打扫痕迹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较差： 存在部分垃圾，但整体效果清洁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：清洁干净，无异物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秀：干净整洁、绿化规整、路面无垃圾杂物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每日成效评比结果为合格以下的，要对区域分责任进行通报警告，并责令整改，由检查组验收整改成果。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区域负责人当月获得超过两次“特别差”，则接下来每一次“特别差”将扣除工资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城市文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1:34Z</dcterms:created>
  <dc:creator>unis</dc:creator>
  <dc:description/>
  <dc:language>en-US</dc:language>
  <cp:lastModifiedBy>冠宏</cp:lastModifiedBy>
  <dcterms:modified xsi:type="dcterms:W3CDTF">2024-08-12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AC6ED5424C56863E45BDDBFE3B6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