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08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8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8"/>
          <w:lang w:bidi="ar-SA"/>
        </w:rPr>
        <w:t>附表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8"/>
          <w:lang w:bidi="ar-SA"/>
        </w:rPr>
        <w:t>：</w:t>
      </w:r>
    </w:p>
    <w:p>
      <w:pPr>
        <w:pStyle w:val="Normal"/>
        <w:widowControl/>
        <w:spacing w:lineRule="exact" w:line="360"/>
        <w:ind w:firstLine="408"/>
        <w:jc w:val="center"/>
        <w:rPr>
          <w:rFonts w:ascii="黑体" w:hAnsi="黑体" w:eastAsia="黑体" w:cs="黑体"/>
          <w:color w:val="000000"/>
          <w:kern w:val="0"/>
          <w:sz w:val="24"/>
          <w:szCs w:val="28"/>
          <w:lang w:bidi="ar-SA"/>
        </w:rPr>
      </w:pPr>
      <w:r>
        <w:rPr>
          <w:rFonts w:ascii="黑体" w:hAnsi="黑体" w:cs="黑体" w:eastAsia="黑体"/>
          <w:color w:val="000000"/>
          <w:kern w:val="0"/>
          <w:sz w:val="24"/>
          <w:szCs w:val="28"/>
          <w:lang w:bidi="ar-SA"/>
        </w:rPr>
        <w:t>河南项城汾泉河国家湿地公园涉及行政村名单</w:t>
      </w:r>
    </w:p>
    <w:tbl>
      <w:tblPr>
        <w:tblStyle w:val="ac"/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"/>
        <w:gridCol w:w="1226"/>
        <w:gridCol w:w="1070"/>
        <w:gridCol w:w="1813"/>
        <w:gridCol w:w="2199"/>
      </w:tblGrid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序号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县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区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乡镇（街道）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村庄（社区）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丁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索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丁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田下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丁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沈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丁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龙王庙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丁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任楼村</w:t>
            </w:r>
            <w:bookmarkStart w:id="0" w:name="_GoBack"/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丁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河北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丁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西街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丁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东街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丁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小李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丁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闫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丁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徐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丁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北街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丁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李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范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李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范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杨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范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申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范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大吴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范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郭王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范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蒋寨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范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侯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范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党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范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前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范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史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付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曹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付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张埝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付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李大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付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直河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付集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付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寺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寺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寺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凡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寺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娄堤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寺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张庙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寺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陈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寺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新村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寺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袁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寺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后吴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寺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桥北头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寺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闫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寺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程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4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寺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油坊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4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寺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张小集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4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官会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龚刘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4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官会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徐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4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官会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薛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4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官会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范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4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官会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郑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4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官会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汾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4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光武街道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金蟾社区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4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光武街道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邓湾社区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光武街道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东风社区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5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光武街道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荣新社区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5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光武街道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刘冢社区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5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光武街道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荣昌社区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5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花园街道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袁桥社区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5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花园街道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邝花园社区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5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花园街道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后高营社区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5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花园街道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景和社区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5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贾岭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樊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5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贾岭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贾岭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贾岭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吴老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6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贾岭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韩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6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贾岭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马店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6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贾岭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大曹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64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贾岭镇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麻老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6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贾岭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苏阁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6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李寨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闫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6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李寨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郭王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6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李寨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东薛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6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李寨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油许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7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李寨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后韩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7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李寨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李寨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7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李寨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董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7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李寨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小范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7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秣陵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75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秣陵镇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夏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76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秣陵镇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南张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77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秣陵镇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西关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78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秣陵镇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陶湾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7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秣陵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西大街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8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秣陵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北大街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8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秣陵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吴场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8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秣陵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姚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8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秣陵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东陈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8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秣陵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路口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8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南顿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齐坡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8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南顿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刘店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8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南顿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高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8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南顿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姜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8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南顿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坡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9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南顿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田园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9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南顿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横七沟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9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南顿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南顿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9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南顿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马旗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9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三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杨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9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三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绰刘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9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三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夏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9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三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裴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9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三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盛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99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三店镇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双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三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黄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0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三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三店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0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三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夏寨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0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三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陈张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0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水寨街道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西郊社区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水寨街道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北关社区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0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孙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崔寨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0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孙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刘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0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孙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陈张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0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孙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张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孙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陈东头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1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孙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朱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1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孙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霍坡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1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孙店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石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14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孙店镇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李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15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孙店镇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丁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1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明口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袁寨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1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明口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黄许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1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明口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明口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1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明口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三官庙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2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明口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闫寨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2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明口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方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2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明口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田老家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2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明口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家寨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2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明口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柳杭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2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新桥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师大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2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新桥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三官庙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2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新桥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杨木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2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新桥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刘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2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新桥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曹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新桥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常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3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新桥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吕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3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新桥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土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3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新桥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南李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3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新桥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南李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3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新桥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梨西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3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新桥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存民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3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新桥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张橛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3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永丰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马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3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永丰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大靳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4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永丰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闫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4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永丰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永丰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4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永丰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汕河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4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永丰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罗集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4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永丰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郭大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4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永丰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冯滩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4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永丰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朱滩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4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永丰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谷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4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永丰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郭平楼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4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永丰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庄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永丰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王营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5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郑郭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金东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5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郑郭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师寨村</w:t>
            </w:r>
          </w:p>
        </w:tc>
      </w:tr>
      <w:tr>
        <w:trPr>
          <w:trHeight w:val="454" w:hRule="exac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5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项城市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郑郭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后时村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Cs w:val="21"/>
          <w:lang w:bidi="ar-SA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2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 w:val="20"/>
          <w:szCs w:val="21"/>
          <w:lang w:bidi="ar-SA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2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 w:val="20"/>
          <w:szCs w:val="21"/>
          <w:lang w:bidi="ar-SA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2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 w:val="20"/>
          <w:szCs w:val="21"/>
          <w:lang w:bidi="ar-SA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2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 w:val="20"/>
          <w:szCs w:val="21"/>
          <w:lang w:bidi="ar-SA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2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 w:val="20"/>
          <w:szCs w:val="21"/>
          <w:lang w:bidi="ar-SA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2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 w:val="20"/>
          <w:szCs w:val="21"/>
          <w:lang w:bidi="ar-SA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2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 w:val="20"/>
          <w:szCs w:val="21"/>
          <w:lang w:bidi="ar-SA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2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 w:val="20"/>
          <w:szCs w:val="21"/>
          <w:lang w:bidi="ar-SA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2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 w:val="20"/>
          <w:szCs w:val="21"/>
          <w:lang w:bidi="ar-SA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2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 w:val="20"/>
          <w:szCs w:val="21"/>
          <w:lang w:bidi="ar-SA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2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 w:val="20"/>
          <w:szCs w:val="21"/>
          <w:lang w:bidi="ar-SA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2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 w:val="20"/>
          <w:szCs w:val="21"/>
          <w:lang w:bidi="ar-SA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2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 w:val="20"/>
          <w:szCs w:val="21"/>
          <w:lang w:bidi="ar-SA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2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 w:val="20"/>
          <w:szCs w:val="21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Cs w:val="21"/>
          <w:lang w:bidi="ar-SA"/>
        </w:rPr>
      </w:pPr>
      <w:r>
        <w:rPr>
          <w:rFonts w:eastAsia="黑体" w:cs="黑体" w:ascii="黑体" w:hAnsi="黑体"/>
          <w:color w:val="000000"/>
          <w:kern w:val="0"/>
          <w:szCs w:val="21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Cs w:val="21"/>
          <w:lang w:bidi="ar-SA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日期 字符"/>
    <w:basedOn w:val="DefaultParagraphFont"/>
    <w:link w:val="Date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7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qFormat/>
    <w:pPr>
      <w:ind w:left="100" w:hanging="0"/>
    </w:pPr>
    <w:rPr/>
  </w:style>
  <w:style w:type="paragraph" w:styleId="BalloonText">
    <w:name w:val="Balloon Text"/>
    <w:basedOn w:val="Normal"/>
    <w:link w:val="Style17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484</Words>
  <Characters>2765</Characters>
  <CharactersWithSpaces>3243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1:00Z</dcterms:created>
  <dc:creator>PC</dc:creator>
  <dc:description/>
  <dc:language>en-US</dc:language>
  <cp:lastModifiedBy>Administrator</cp:lastModifiedBy>
  <dcterms:modified xsi:type="dcterms:W3CDTF">2025-06-0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431F7731B427DAE56F8CF5C385C2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QxZDljZmY1MjQzNTQ0ODIwYTA5Y2JkZWY3MDQwYzUiLCJ1c2VySWQiOiI1NjIxNDMzNzcifQ==</vt:lpwstr>
  </property>
</Properties>
</file>